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BIETTIVI DI APPRENDIMENTO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LASSE 3^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no Scolastico 2021-22</w:t>
      </w:r>
    </w:p>
    <w:p>
      <w:pPr>
        <w:pStyle w:val="Normal"/>
        <w:jc w:val="both"/>
        <w:rPr/>
      </w:pPr>
      <w:r>
        <w:rPr/>
        <w:t>LINGUA ITALIANA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275"/>
        <w:gridCol w:w="1134"/>
        <w:gridCol w:w="1165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quad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 quadr.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velli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coltare, comprendere e riferire oralmente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ggere e comprendere testi di vario genere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durre semplici testi scritti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mpliare il lessico e usare in modo appropriato le parole, man mano apprese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conoscere le difficoltà ortografiche, le parti variabili del discorso egli elementi della frase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/>
        <w:t>LINGUA INGLES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275"/>
        <w:gridCol w:w="1134"/>
        <w:gridCol w:w="1165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quad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 quadr.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velli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rendere vocaboli, espressioni e frasi di uso frequente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produrre semplici parole e frasi, rispettando pronuncia e intonazione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ggere e comprendere semplici messaggi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rivere parole e semplici frasi relative alla vita quotidiana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/>
        <w:t>STORIA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275"/>
        <w:gridCol w:w="1134"/>
        <w:gridCol w:w="1165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quad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 quadr.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velli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ividuare le tracce e usarle come fonti per produrre conoscenze sul passato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tilizzare le categorie di successione e contemporaneità per collocare nel tempo fatti ed eventi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rendere vicende storiche attraverso l’ascolto o la lettura di storie del passato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ferire in modo semplice e coerente le conoscenze acquisite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/>
        <w:t>EDUCAZIONE CIVICA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275"/>
        <w:gridCol w:w="1134"/>
        <w:gridCol w:w="1165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quad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 quadr.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velli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rendere l’importanza del rispetto delle regole e le conseguenze dell’inosservanza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spettare se stessi, gli altri, l’ambiente e la natura assumendo comportamenti responsabili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are le tecnologie per attività ed elaborazioni grafiche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/>
        <w:t>GEOGRAFIA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275"/>
        <w:gridCol w:w="1134"/>
        <w:gridCol w:w="1165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quad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 quadr.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velli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ientarsi nello spazio, utilizzando in modo adeguato gli indicatori spaziali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ividuare e conoscere gli elementi caratterizzanti gli spazi vissuti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ividuare e descriverei gli elementi fisici ed antropici che caratterizzano i vari paesaggi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conoscere, nel proprio ambiente di vita, le funzioni dei vari spazi e le loro connessioni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/>
        <w:t>MATEMATICA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275"/>
        <w:gridCol w:w="1134"/>
        <w:gridCol w:w="1165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quad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 quadr.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velli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ggere e scrivere i numeri naturali in notazione decimale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eguire semplici operazioni aritmetiche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solvere semplici problemi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assificare, denominare e rappresentare figure geometriche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ggere e rappresentare relazioni e dati con diagrammi, schede e tabelle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/>
        <w:t>SCIENZ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275"/>
        <w:gridCol w:w="1134"/>
        <w:gridCol w:w="1165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quad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 quadr.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velli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scrivere semplici fenomeni della vita quotidiana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servare e descrivere semplici fenomeni naturali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iconoscere e descrivere le caratteristiche degli esseri viventi e dell’ambiente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/>
        <w:t>TECNOLOGIA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275"/>
        <w:gridCol w:w="1134"/>
        <w:gridCol w:w="1165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quad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 quadr.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velli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tilizzare prove ed esperienze sulle proprietà dei materiali più comuni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anificare la fabbricazione di un oggetto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lizzare un oggetto in cartoncino descrivendo le sequenze dell’operazione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/>
        <w:t>MUSICA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275"/>
        <w:gridCol w:w="1134"/>
        <w:gridCol w:w="1165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quad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 quadr.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velli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tilizzare la voce, il corpo e gli oggetti in giochi musicali e drammatizzazioni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conoscere le più semplici dimensioni del suono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/>
        <w:t>ARTE E IMMAGIN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275"/>
        <w:gridCol w:w="1134"/>
        <w:gridCol w:w="1165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quad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 quadr.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velli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durre messaggi visivi attraverso tecniche e materiali diversi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ggere e comprendere semplici messaggi visivi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miliarizzare con alcune forme d’arte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/>
        <w:t>EDUCAZIONE FISICA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275"/>
        <w:gridCol w:w="1134"/>
        <w:gridCol w:w="1165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quad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 quadr.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velli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piegare abilità motorie di base in situazioni diverse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aborare ed eseguire semplici sequenze di movimento individuali o collettive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rendere il valore delle regole e rispettarle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sumere comportamenti adeguati per la sicurezza nei vari ambienti di vita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5:10:00Z</dcterms:created>
  <dc:creator>laura</dc:creator>
  <dc:description/>
  <cp:keywords/>
  <dc:language>en-US</dc:language>
  <cp:lastModifiedBy>laura</cp:lastModifiedBy>
  <dcterms:modified xsi:type="dcterms:W3CDTF">2021-10-13T21:02:00Z</dcterms:modified>
  <cp:revision>19</cp:revision>
  <dc:subject/>
  <dc:title/>
</cp:coreProperties>
</file>